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44110</wp:posOffset>
            </wp:positionH>
            <wp:positionV relativeFrom="paragraph">
              <wp:posOffset>678815</wp:posOffset>
            </wp:positionV>
            <wp:extent cx="1445260" cy="167068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sz w:val="22"/>
          <w:szCs w:val="22"/>
        </w:rPr>
        <w:t>МБОУ «Мульминская средняя общеобразовательная школа Высокогорского муниципального района Республики Татарстан"/ "Татарстан Республикасы Биектау муниципаль районы Мүлмә гомуми урта белем мәктәбе" гомуми белем муниципаль бюджет учреждениесе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19455</wp:posOffset>
            </wp:positionH>
            <wp:positionV relativeFrom="paragraph">
              <wp:posOffset>635</wp:posOffset>
            </wp:positionV>
            <wp:extent cx="608330" cy="609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69" r="-6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«Согласовано»                                                                                                              «Утверждаю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 xml:space="preserve">ЗДВР:  ________  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Сафина Э.С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Приказом по школе № _____                        от «____»______202</w:t>
      </w:r>
      <w:r>
        <w:rPr>
          <w:rFonts w:cs="Times New Roman" w:ascii="Times New Roman" w:hAnsi="Times New Roman"/>
          <w:sz w:val="24"/>
          <w:szCs w:val="24"/>
          <w:lang w:val="tt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школы:  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.В. Салях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255"/>
        <w:jc w:val="right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ЛАН</w:t>
        <w:br/>
        <w:t>мероприятий по профилактике экстремизма и терроризма в МБОУ «Мульминская СОШ» на 2025– 2026 учебный год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333333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333333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333333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333333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333333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333333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333333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333333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333333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333333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333333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333333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333333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333333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333333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333333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333333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333333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333333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333333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333333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333333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333333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Ц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val="en-US" w:eastAsia="ru-RU"/>
        </w:rPr>
        <w:t>ель: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>обеспечение  координации  всех  работников  школы  по  противодействию экстремизм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>и терроризм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> в образовательном учреждении, выработка мер, направленных на нормализацию межэтнических отнош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val="en-US" w:eastAsia="ru-RU"/>
        </w:rPr>
        <w:t>Задач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Обеспечить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> безопасност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> обучающихся, работников школы во время уроков и во внеурочное время путем повышения безопасности их жизнедеятельност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Расширять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> теоретическ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> знан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> обучающихся,  педагогов,  работников школы, родителей по вопросу противодействия экстремизму и терроризму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Формировать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> у обучающихся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сновы толерантного пове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.С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>озд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ь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> услов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> для  активного  включения  детей  и  молодежи  в  социально-экономическую культурную жизнь обществ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5.Организовать </w:t>
      </w:r>
      <w:r>
        <w:rPr>
          <w:rFonts w:eastAsia="Times New Roman" w:cs="Arial" w:ascii="Arial" w:hAnsi="Arial"/>
          <w:color w:val="333333"/>
          <w:sz w:val="18"/>
          <w:szCs w:val="18"/>
          <w:lang w:val="en-US" w:eastAsia="ru-RU"/>
        </w:rPr>
        <w:t>практическ</w:t>
      </w: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ую</w:t>
      </w:r>
      <w:r>
        <w:rPr>
          <w:rFonts w:eastAsia="Times New Roman" w:cs="Arial" w:ascii="Arial" w:hAnsi="Arial"/>
          <w:color w:val="333333"/>
          <w:sz w:val="18"/>
          <w:szCs w:val="18"/>
          <w:lang w:val="en-US" w:eastAsia="ru-RU"/>
        </w:rPr>
        <w:t> проверк</w:t>
      </w: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у</w:t>
      </w:r>
      <w:r>
        <w:rPr>
          <w:rFonts w:eastAsia="Times New Roman" w:cs="Arial" w:ascii="Arial" w:hAnsi="Arial"/>
          <w:color w:val="333333"/>
          <w:sz w:val="18"/>
          <w:szCs w:val="18"/>
          <w:lang w:val="en-US" w:eastAsia="ru-RU"/>
        </w:rPr>
        <w:t> готовности  обучающихся</w:t>
      </w: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, сотрудников</w:t>
      </w:r>
      <w:r>
        <w:rPr>
          <w:rFonts w:eastAsia="Times New Roman" w:cs="Arial" w:ascii="Arial" w:hAnsi="Arial"/>
          <w:color w:val="333333"/>
          <w:sz w:val="18"/>
          <w:szCs w:val="18"/>
          <w:lang w:val="en-US" w:eastAsia="ru-RU"/>
        </w:rPr>
        <w:t> школы правильно  действовать  в чрезвычайных ситуациях</w:t>
      </w: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.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4156"/>
        <w:gridCol w:w="2113"/>
        <w:gridCol w:w="2376"/>
      </w:tblGrid>
      <w:tr>
        <w:trPr/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2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2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>
          <w:trHeight w:val="285" w:hRule="atLeast"/>
        </w:trPr>
        <w:tc>
          <w:tcPr>
            <w:tcW w:w="957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28"/>
                <w:szCs w:val="28"/>
                <w:lang w:val="en-US" w:eastAsia="ru-RU"/>
              </w:rPr>
              <w:t>.  Мероприятия по формированию навыков антитеррористического поведения учащихс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28"/>
                <w:szCs w:val="28"/>
                <w:lang w:val="en-US" w:eastAsia="ru-RU"/>
              </w:rPr>
              <w:t> по предупреждению и противодействию экстремистской деятельности</w:t>
            </w:r>
          </w:p>
        </w:tc>
      </w:tr>
      <w:tr>
        <w:trPr>
          <w:trHeight w:val="525" w:hRule="atLeast"/>
        </w:trPr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0" w:hanging="360"/>
              <w:jc w:val="both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роведение систематических инструктажей с обучающимися по тем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«Действия при обнаружении подозрительных взрывоопасных предметов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«Действия при угрозе террористического акт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en-US" w:eastAsia="ru-RU"/>
              </w:rPr>
              <w:t>«Правила поведения и порядок действий, если вас захватили в заложники»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Классные руководители, учитель ОБЖ Гарафиев Р.Р.</w:t>
            </w:r>
          </w:p>
        </w:tc>
      </w:tr>
      <w:tr>
        <w:trPr>
          <w:trHeight w:val="525" w:hRule="atLeast"/>
        </w:trPr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0" w:hanging="360"/>
              <w:jc w:val="both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Реализация в учебном процессе, на уроках ОРКСЭ учебных материалов, раскрывающих преступную сущность идеологии экстремизма и терроризма.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Учителя- предметники</w:t>
            </w:r>
          </w:p>
        </w:tc>
      </w:tr>
      <w:tr>
        <w:trPr>
          <w:trHeight w:val="525" w:hRule="atLeast"/>
        </w:trPr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0" w:hanging="360"/>
              <w:jc w:val="both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роведение классных часов о толерантности и противодействию экстремизму и терроризму.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 течение года согласно планам воспитательной работы класса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Классные руководители</w:t>
            </w:r>
          </w:p>
        </w:tc>
      </w:tr>
      <w:tr>
        <w:trPr>
          <w:trHeight w:val="525" w:hRule="atLeast"/>
        </w:trPr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0" w:hanging="360"/>
              <w:jc w:val="both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Конкурс плакатов, рисунков  « Нет – терроризму!»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алихзянов Д.Р,учителя ИЗО</w:t>
            </w:r>
          </w:p>
        </w:tc>
      </w:tr>
      <w:tr>
        <w:trPr>
          <w:trHeight w:val="525" w:hRule="atLeast"/>
        </w:trPr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0" w:hanging="360"/>
              <w:jc w:val="both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одготовка и проведение выставок по тем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«Мир без насил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«Литература и искусство народов России»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Библиотекарь Марданова Г.Х.</w:t>
            </w:r>
          </w:p>
        </w:tc>
      </w:tr>
      <w:tr>
        <w:trPr>
          <w:trHeight w:val="525" w:hRule="atLeast"/>
        </w:trPr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0" w:hanging="360"/>
              <w:jc w:val="both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бновление стенда  по антитеррористической защищенности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Администрация</w:t>
            </w:r>
          </w:p>
        </w:tc>
      </w:tr>
      <w:tr>
        <w:trPr>
          <w:trHeight w:val="525" w:hRule="atLeast"/>
        </w:trPr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0" w:hanging="360"/>
              <w:jc w:val="both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роведение Дня против экстремизма и терроризма с организацией тренировочных эвакуаций учащихся и работников школы.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Учитель ОБЖ Гарафиев Р.Р.</w:t>
            </w:r>
          </w:p>
        </w:tc>
      </w:tr>
      <w:tr>
        <w:trPr>
          <w:trHeight w:val="525" w:hRule="atLeast"/>
        </w:trPr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0" w:hanging="360"/>
              <w:jc w:val="both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Беседа «Профилактика экстремистских проявлений в молодежной среде» (с приглашением сотрудника полиции)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Администрация</w:t>
            </w:r>
          </w:p>
        </w:tc>
      </w:tr>
      <w:tr>
        <w:trPr>
          <w:trHeight w:val="525" w:hRule="atLeast"/>
        </w:trPr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0" w:hanging="360"/>
              <w:jc w:val="both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роведение Дня безопасности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Администрация</w:t>
            </w:r>
          </w:p>
        </w:tc>
      </w:tr>
      <w:tr>
        <w:trPr>
          <w:trHeight w:val="525" w:hRule="atLeast"/>
        </w:trPr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0" w:hanging="360"/>
              <w:jc w:val="both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Диагностика с целью исследования личностных свойств толерантности у учащихся.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афина Э.С.</w:t>
            </w:r>
          </w:p>
        </w:tc>
      </w:tr>
      <w:tr>
        <w:trPr>
          <w:trHeight w:val="525" w:hRule="atLeast"/>
        </w:trPr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0" w:hanging="360"/>
              <w:jc w:val="both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Участие в районных и областных  мероприятиях по профилактике экстремизма, идеологии терроризма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Классные руководители, учителя- предметники</w:t>
            </w:r>
          </w:p>
        </w:tc>
      </w:tr>
      <w:tr>
        <w:trPr>
          <w:trHeight w:val="525" w:hRule="atLeast"/>
        </w:trPr>
        <w:tc>
          <w:tcPr>
            <w:tcW w:w="957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28"/>
                <w:szCs w:val="2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28"/>
                <w:szCs w:val="28"/>
                <w:lang w:val="en-US" w:eastAsia="ru-RU"/>
              </w:rPr>
              <w:t>.  Мероприятия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28"/>
                <w:szCs w:val="28"/>
                <w:lang w:eastAsia="ru-RU"/>
              </w:rPr>
              <w:t>по предупреждению и противодействию террористической деятельности с сотрудниками школы, родительской общественностью</w:t>
            </w:r>
          </w:p>
        </w:tc>
      </w:tr>
      <w:tr>
        <w:trPr>
          <w:trHeight w:val="3000" w:hRule="atLeast"/>
        </w:trPr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0" w:hanging="360"/>
              <w:jc w:val="both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en-US" w:eastAsia="ru-RU"/>
              </w:rPr>
              <w:t>Изучение законодательства РФ по вопросам ответственности за разжигание межнациональной межконфессиональной розни, разъяснения сущности терроризма, его общественной опасности.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Администрация</w:t>
            </w:r>
          </w:p>
        </w:tc>
      </w:tr>
      <w:tr>
        <w:trPr/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0" w:hanging="360"/>
              <w:jc w:val="both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4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en-US" w:eastAsia="ru-RU"/>
              </w:rPr>
              <w:t>Проведение инструктажей с работниками школы.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Администрация</w:t>
            </w:r>
          </w:p>
        </w:tc>
      </w:tr>
      <w:tr>
        <w:trPr/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0" w:hanging="360"/>
              <w:jc w:val="both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4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роведение беседы с  сотрудниками школ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8"/>
                <w:szCs w:val="28"/>
                <w:lang w:eastAsia="ru-RU"/>
              </w:rPr>
              <w:t>«Антитеррористическая безопасность образовательного учреждения»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Директор школы Саляхов Р.В.</w:t>
            </w:r>
          </w:p>
        </w:tc>
      </w:tr>
      <w:tr>
        <w:trPr/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0" w:hanging="360"/>
              <w:jc w:val="both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4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роведение родительских собраний по обеспечению безопасности, антитеррористической защищенности ОУ, активного их участия в воспитании бдительности, ответственности за личную и коллективную безопасность у детей.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 течение года согласно планам работы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0" w:hanging="360"/>
              <w:jc w:val="both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4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Разработка рекомендаций, буклетов для родителей и учащихся по повышению информационной грамотности по вопросам современных религиозных течений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ноябрь- декабрь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0" w:hanging="360"/>
              <w:jc w:val="both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4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Заседание пед.совета «Соблюдение здоровых и безопасных условий обучения и воспитания в школе».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Директор школы Саляхов Р.В</w:t>
            </w:r>
          </w:p>
        </w:tc>
      </w:tr>
      <w:tr>
        <w:trPr/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0" w:hanging="360"/>
              <w:jc w:val="both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4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ШМО классных руководителей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«Формы работы классных руководителей в воспитании толерантного отношения к окружающему людям»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Руководитель ШМО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28"/>
                <w:szCs w:val="28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28"/>
                <w:szCs w:val="28"/>
                <w:lang w:val="en-US" w:eastAsia="ru-RU"/>
              </w:rPr>
              <w:t>.  Мероприятия по антитеррористической защищенности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28"/>
                <w:szCs w:val="28"/>
                <w:lang w:eastAsia="ru-RU"/>
              </w:rPr>
              <w:t>МБОУ «Мульминская СОШ»</w:t>
            </w:r>
          </w:p>
        </w:tc>
      </w:tr>
      <w:tr>
        <w:trPr/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0" w:hanging="360"/>
              <w:jc w:val="both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4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en-US" w:eastAsia="ru-RU"/>
              </w:rPr>
              <w:t>Контроль соблюдения пропускного режима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ежедневно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Дежур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en-US" w:eastAsia="ru-RU"/>
              </w:rPr>
              <w:t>учитель</w:t>
            </w:r>
          </w:p>
        </w:tc>
      </w:tr>
      <w:tr>
        <w:trPr/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0" w:hanging="360"/>
              <w:jc w:val="both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4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рганизация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en-US" w:eastAsia="ru-RU"/>
              </w:rPr>
              <w:t> дежурства администрации, педагогического персонала, классов по школе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en-US" w:eastAsia="ru-RU"/>
              </w:rPr>
              <w:t>в течение года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Администрация, классные руководители</w:t>
            </w:r>
          </w:p>
        </w:tc>
      </w:tr>
      <w:tr>
        <w:trPr/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0" w:hanging="360"/>
              <w:jc w:val="both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4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en-US" w:eastAsia="ru-RU"/>
              </w:rPr>
              <w:t>Осмотр здания, территории на предмет обнаружения подозрительных предметов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en-US" w:eastAsia="ru-RU"/>
              </w:rPr>
              <w:t>Осмотр ограждений, ворот, калиток, запасных выходов, замков, запоров, решеток на предмет их целостности и исправности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ежедневно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Дежурный администратор, завхоз Салихзянов Д.Р, сторож</w:t>
            </w:r>
          </w:p>
        </w:tc>
      </w:tr>
      <w:tr>
        <w:trPr/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0" w:hanging="360"/>
              <w:jc w:val="both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4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en-US" w:eastAsia="ru-RU"/>
              </w:rPr>
              <w:t>Проведение наблюдения за автотранспортом, припаркованном в непосредственной близости у здания школы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Дежурный администратор, завхозСалихзянов Д.Р, сторож</w:t>
            </w:r>
          </w:p>
        </w:tc>
      </w:tr>
      <w:tr>
        <w:trPr/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0" w:hanging="360"/>
              <w:jc w:val="both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3.</w:t>
            </w:r>
          </w:p>
        </w:tc>
        <w:tc>
          <w:tcPr>
            <w:tcW w:w="4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en-US" w:eastAsia="ru-RU"/>
              </w:rPr>
              <w:t>Проведение проверок состояния эвакуационных выходов и путей эвакуации (исправность дверных замков, незагроможденность  проходов)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en-US" w:eastAsia="ru-RU"/>
              </w:rPr>
              <w:t>в течение года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Завхоз Салихзянов Д.Р.</w:t>
            </w:r>
          </w:p>
        </w:tc>
      </w:tr>
      <w:tr>
        <w:trPr/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0" w:hanging="360"/>
              <w:jc w:val="both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4.</w:t>
            </w:r>
          </w:p>
        </w:tc>
        <w:tc>
          <w:tcPr>
            <w:tcW w:w="4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en-US" w:eastAsia="ru-RU"/>
              </w:rPr>
              <w:t>Проверка  систем  сигнализаци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en-US" w:eastAsia="ru-RU"/>
              </w:rPr>
              <w:t>видеонаблюдения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Администрация</w:t>
            </w:r>
          </w:p>
        </w:tc>
      </w:tr>
      <w:tr>
        <w:trPr/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0" w:hanging="360"/>
              <w:jc w:val="both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5.</w:t>
            </w:r>
          </w:p>
        </w:tc>
        <w:tc>
          <w:tcPr>
            <w:tcW w:w="4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en-US" w:eastAsia="ru-RU"/>
              </w:rPr>
              <w:t>Организация взаимодействия с правоохранительными органами, органами местного самоуправления, вспомогательными структурами и общественными организациями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Директор школы Саляхов Р.В</w:t>
            </w:r>
          </w:p>
        </w:tc>
      </w:tr>
      <w:tr>
        <w:trPr/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0" w:hanging="360"/>
              <w:jc w:val="both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6.</w:t>
            </w:r>
          </w:p>
        </w:tc>
        <w:tc>
          <w:tcPr>
            <w:tcW w:w="4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en-US" w:eastAsia="ru-RU"/>
              </w:rPr>
              <w:t>Контроль за проведением мероприятий по соблюдению режима безопасности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en-US" w:eastAsia="ru-RU"/>
              </w:rPr>
              <w:t>Администрация</w:t>
            </w:r>
          </w:p>
        </w:tc>
      </w:tr>
      <w:tr>
        <w:trPr/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0" w:hanging="360"/>
              <w:jc w:val="both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7.</w:t>
            </w:r>
          </w:p>
        </w:tc>
        <w:tc>
          <w:tcPr>
            <w:tcW w:w="4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en-US" w:eastAsia="ru-RU"/>
              </w:rPr>
              <w:t>Освещение проводимых мероприятий по вопросам противодействия идеологии терроризма, экстремизма на сайте школы.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Администратор школьного сайта Ахмитянова Ф.Р.</w:t>
            </w:r>
          </w:p>
        </w:tc>
      </w:tr>
    </w:tbl>
    <w:p>
      <w:pPr>
        <w:pStyle w:val="Normal"/>
        <w:shd w:fill="FFFFFF" w:val="clear"/>
        <w:spacing w:lineRule="auto" w:line="240" w:before="150" w:after="15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sty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1:10:00Z</dcterms:created>
  <dc:creator>123</dc:creator>
  <dc:description/>
  <cp:keywords/>
  <dc:language>en-US</dc:language>
  <cp:lastModifiedBy>1</cp:lastModifiedBy>
  <cp:lastPrinted>2023-09-07T17:43:00Z</cp:lastPrinted>
  <dcterms:modified xsi:type="dcterms:W3CDTF">2025-09-17T11:10:00Z</dcterms:modified>
  <cp:revision>2</cp:revision>
  <dc:subject/>
  <dc:title/>
</cp:coreProperties>
</file>